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bidi w:val="0"/>
        <w:spacing w:before="43" w:after="0"/>
        <w:ind w:left="3221" w:right="3151" w:hanging="0"/>
        <w:jc w:val="center"/>
        <w:rPr>
          <w:b w:val="false"/>
          <w:b w:val="false"/>
          <w:bCs w:val="false"/>
        </w:rPr>
      </w:pPr>
      <w:r>
        <w:rPr/>
        <w:t xml:space="preserve">Bachelor of Science in Economics </w:t>
      </w:r>
    </w:p>
    <w:p>
      <w:pPr>
        <w:pStyle w:val="TextBody"/>
        <w:kinsoku w:val="false"/>
        <w:overflowPunct w:val="false"/>
        <w:bidi w:val="0"/>
        <w:ind w:left="3221" w:right="3155" w:hanging="0"/>
        <w:jc w:val="center"/>
        <w:rPr>
          <w:rFonts w:ascii="Calibri" w:hAnsi="Calibri" w:cs="Calibri"/>
          <w:bCs/>
          <w:i/>
          <w:i/>
          <w:spacing w:val="-1"/>
          <w:sz w:val="24"/>
          <w:szCs w:val="24"/>
        </w:rPr>
      </w:pPr>
      <w:r>
        <w:rPr>
          <w:rFonts w:cs="Calibri" w:ascii="Calibri" w:hAnsi="Calibri"/>
          <w:bCs/>
          <w:i/>
          <w:spacing w:val="-1"/>
          <w:sz w:val="24"/>
          <w:szCs w:val="24"/>
        </w:rPr>
        <w:t>Concentration in Political Economy</w:t>
      </w:r>
    </w:p>
    <w:p>
      <w:pPr>
        <w:pStyle w:val="TextBody"/>
        <w:kinsoku w:val="false"/>
        <w:overflowPunct w:val="false"/>
        <w:bidi w:val="0"/>
        <w:ind w:left="3221" w:right="3155" w:hanging="0"/>
        <w:jc w:val="center"/>
        <w:rPr/>
      </w:pPr>
      <w:r>
        <w:rPr>
          <w:spacing w:val="-1"/>
          <w:sz w:val="24"/>
          <w:szCs w:val="24"/>
        </w:rPr>
        <w:t>AUBUR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VERSITY</w:t>
      </w:r>
      <w:r>
        <w:rPr>
          <w:spacing w:val="-2"/>
          <w:sz w:val="24"/>
          <w:szCs w:val="24"/>
        </w:rPr>
        <w:t xml:space="preserve"> at </w:t>
      </w:r>
      <w:r>
        <w:rPr>
          <w:sz w:val="24"/>
          <w:szCs w:val="24"/>
        </w:rPr>
        <w:t>MONTGOMERY</w:t>
      </w:r>
    </w:p>
    <w:p>
      <w:pPr>
        <w:pStyle w:val="Heading1"/>
        <w:tabs>
          <w:tab w:val="clear" w:pos="720"/>
          <w:tab w:val="left" w:pos="5784" w:leader="none"/>
        </w:tabs>
        <w:kinsoku w:val="false"/>
        <w:overflowPunct w:val="false"/>
        <w:bidi w:val="0"/>
        <w:spacing w:before="101" w:after="0"/>
        <w:ind w:left="287" w:right="0" w:hanging="0"/>
        <w:rPr>
          <w:b w:val="false"/>
          <w:b w:val="false"/>
          <w:bCs w:val="false"/>
        </w:rPr>
      </w:pPr>
      <w:r>
        <w:rPr>
          <w:spacing w:val="-2"/>
        </w:rPr>
        <w:t>NAME:</w:t>
        <w:tab/>
      </w:r>
      <w:r>
        <w:rPr/>
        <w:t>S</w:t>
      </w:r>
      <w:r>
        <w:rPr>
          <w:spacing w:val="-2"/>
        </w:rPr>
        <w:t xml:space="preserve"> NUMBER</w:t>
      </w:r>
      <w:r>
        <w:rPr/>
        <w:t xml:space="preserve">: </w:t>
      </w:r>
    </w:p>
    <w:p>
      <w:pPr>
        <w:pStyle w:val="TextBody"/>
        <w:kinsoku w:val="false"/>
        <w:overflowPunct w:val="false"/>
        <w:bidi w:val="0"/>
        <w:spacing w:lineRule="exact" w:line="270"/>
        <w:rPr>
          <w:rFonts w:ascii="Calibri" w:hAnsi="Calibri" w:cs="Calibri"/>
          <w:spacing w:val="-1"/>
          <w:sz w:val="15"/>
          <w:szCs w:val="15"/>
        </w:rPr>
      </w:pPr>
      <w:r>
        <w:rPr>
          <w:rFonts w:cs="Calibri" w:ascii="Calibri" w:hAnsi="Calibri"/>
          <w:spacing w:val="-1"/>
          <w:sz w:val="15"/>
          <w:szCs w:val="15"/>
        </w:rPr>
        <w:t>*Students</w:t>
      </w:r>
      <w:r>
        <w:rPr>
          <w:rFonts w:cs="Calibri" w:ascii="Calibri" w:hAnsi="Calibri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must have</w:t>
      </w:r>
      <w:r>
        <w:rPr>
          <w:rFonts w:cs="Calibri" w:ascii="Calibri" w:hAnsi="Calibri"/>
          <w:sz w:val="15"/>
          <w:szCs w:val="15"/>
        </w:rPr>
        <w:t xml:space="preserve"> a </w:t>
      </w:r>
      <w:r>
        <w:rPr>
          <w:rFonts w:cs="Calibri" w:ascii="Calibri" w:hAnsi="Calibri"/>
          <w:spacing w:val="-1"/>
          <w:sz w:val="15"/>
          <w:szCs w:val="15"/>
        </w:rPr>
        <w:t>sequence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pacing w:val="-2"/>
          <w:sz w:val="15"/>
          <w:szCs w:val="15"/>
        </w:rPr>
        <w:t>in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either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Literature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or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History.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1"/>
          <w:sz w:val="15"/>
          <w:szCs w:val="15"/>
        </w:rPr>
        <w:t>Revised: August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72300" cy="8061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450"/>
                              <w:gridCol w:w="540"/>
                              <w:gridCol w:w="2340"/>
                              <w:gridCol w:w="2070"/>
                              <w:gridCol w:w="630"/>
                              <w:gridCol w:w="720"/>
                              <w:gridCol w:w="1350"/>
                              <w:gridCol w:w="81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71" w:before="0" w:after="0"/>
                                    <w:ind w:left="479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107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71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71" w:before="0" w:after="0"/>
                                    <w:ind w:left="478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109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71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16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71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1"/>
                                      <w:sz w:val="18"/>
                                      <w:szCs w:val="24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24"/>
                                      <w:lang w:val="en-US" w:bidi="ar-SA"/>
                                    </w:rPr>
                                    <w:t>University Succ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4" w:before="0" w:after="0"/>
                                    <w:ind w:left="102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71" w:before="0" w:after="0"/>
                                    <w:ind w:left="349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UNIV 1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162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REA VI: Requirements for the Major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555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 (6 hour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90" w:right="231" w:hanging="9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conomic Analysis and      Method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CON 3700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(f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6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Comp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6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ENGL 1010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90" w:right="231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Intermediate   Macroeconomics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ECON 410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(spr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6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Comp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7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II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NGL 1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90" w:right="231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Intermediate Macroeconomic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ECON 411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(f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527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 (12 hour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90" w:right="231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Senior Seminar in Economics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ECON 480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(spr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Literature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ENGL 2530, 2540, 2570, 2580, 2600, or 26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Lit/Hum/Fine Art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COMM 1010, 2212, Literature,  FREN, GERM, PHIL 2000, 2010, 2100, RELI 2010, SPAN, Fine Art, or other state-approved core Humanities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CONOMICS ELECTIVES (1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Hum/Fine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4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Labor Economics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4" w:before="0" w:after="0"/>
                                    <w:ind w:left="46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CON 3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4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3"/>
                                      <w:szCs w:val="13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3"/>
                                      <w:szCs w:val="13"/>
                                      <w:lang w:val="en-US" w:bidi="ar-SA"/>
                                    </w:rPr>
                                    <w:t>MUSI 2110, THEA 2040, VISU 1000, 2030, 2040, or 26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Public Financ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CON 46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500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II (11 hour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International Pol. Ec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POLS 4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MATH 1100, 1120, or 115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POLS Electiv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38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238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Science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w/La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2"/>
                                      <w:szCs w:val="12"/>
                                      <w:lang w:val="en-US" w:bidi="ar-SA"/>
                                    </w:rPr>
                                    <w:t xml:space="preserve">BIOL 1000/1001, 1010/1011, 1020/1021, 1050/1051, CHEM 1100/1101, 1200/1201,PSCI 1100/1101, 1400/1401, 1500/1501 or other state-approved core Science course. 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12"/>
                                      <w:szCs w:val="12"/>
                                      <w:lang w:val="en-US" w:bidi="ar-SA"/>
                                    </w:rPr>
                                    <w:t>BIOL 1000/1001 &amp; BIOL 1010/1011 cannot be taken as your core science pair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0"/>
                                      <w:szCs w:val="1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90" w:right="0" w:hanging="9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POLS Electiv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cience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6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w/La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108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488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V (12 hours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LECTIVES (24 hour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(3000/4000 level electives from COB, PP&amp;J, CAS or MATH 1610 and higher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History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  <w:t>HIST 1010, 1020, 1060, 1070, 2010, or 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46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History/Soc. Science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pacing w:val="-1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Economics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CON 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505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7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7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ECON 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4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02" w:right="231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16"/>
                                      <w:lang w:val="en-US" w:bidi="ar-SA"/>
                                    </w:rPr>
                                    <w:t>AREA V: Additional Requirements for the Major (27 hour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ociology/Geograph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SOCI 2000 or GEOG 205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20"/>
                                      <w:lang w:val="en-US" w:bidi="ar-SA"/>
                                    </w:rPr>
                                    <w:t>POLS 2200 or POLS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0"/>
                                      <w:szCs w:val="1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0"/>
                                      <w:szCs w:val="10"/>
                                      <w:lang w:val="en-US" w:bidi="ar-SA"/>
                                    </w:rPr>
                                    <w:t>Required for Political Economy op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6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3000/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Justice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Public Safe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JUST 1150 or 127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102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46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Philosoph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ind w:left="313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PHIL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Additional 3 hours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From  any of the abov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Additional 3 hou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From  any of the abov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Writing 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20"/>
                                      <w:lang w:val="en-US" w:bidi="ar-SA"/>
                                    </w:rPr>
                                    <w:t>ENGL 3050, ENGL 3060  or o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20"/>
                                      <w:lang w:val="en-US" w:bidi="ar-SA"/>
                                    </w:rPr>
                                    <w:t>writing cour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4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Computer 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val="en-US" w:bidi="ar-SA"/>
                                    </w:rPr>
                                    <w:t>CSCI 1000 or INFO 205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tats for Social Scien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9" w:before="0" w:after="0"/>
                                    <w:ind w:left="313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PPJ 276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ind w:left="102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226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9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Calibri" w:hAnsi="Calibri" w:eastAsia="Times New Roman" w:cs="Times New Roman"/>
                                      <w:sz w:val="32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32"/>
                                      <w:szCs w:val="24"/>
                                      <w:lang w:val="en-US" w:bidi="ar-SA"/>
                                    </w:rPr>
                                    <w:t>TOTAL HOURS: 120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4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450"/>
                        <w:gridCol w:w="540"/>
                        <w:gridCol w:w="2340"/>
                        <w:gridCol w:w="2070"/>
                        <w:gridCol w:w="630"/>
                        <w:gridCol w:w="720"/>
                        <w:gridCol w:w="1350"/>
                        <w:gridCol w:w="81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71" w:before="0" w:after="0"/>
                              <w:ind w:left="479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US" w:bidi="ar-SA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107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h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71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US" w:bidi="ar-SA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71" w:before="0" w:after="0"/>
                              <w:ind w:left="478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US" w:bidi="ar-SA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109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h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71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US" w:bidi="ar-SA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16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Term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71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1"/>
                                <w:sz w:val="18"/>
                                <w:szCs w:val="24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24"/>
                                <w:lang w:val="en-US" w:bidi="ar-SA"/>
                              </w:rPr>
                              <w:t>University Succ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4" w:before="0" w:after="0"/>
                              <w:ind w:left="102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71" w:before="0" w:after="0"/>
                              <w:ind w:left="349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UNIV 1000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162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AREA VI: Requirements for the Major (12 hours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555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 (6 hour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90" w:right="231" w:hanging="9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Economic Analysis and      Method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ECON 3700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4"/>
                                <w:szCs w:val="14"/>
                                <w:lang w:val="en-US" w:bidi="ar-SA"/>
                              </w:rPr>
                              <w:t>(fall)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English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6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1"/>
                                <w:sz w:val="18"/>
                                <w:szCs w:val="18"/>
                                <w:lang w:val="en-US" w:bidi="ar-SA"/>
                              </w:rPr>
                              <w:t>Comp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6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ENGL 1010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90" w:right="231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Intermediate   Macroeconomics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ECON 4100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4"/>
                                <w:szCs w:val="14"/>
                                <w:lang w:val="en-US" w:bidi="ar-SA"/>
                              </w:rPr>
                              <w:t>(spring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English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6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1"/>
                                <w:sz w:val="18"/>
                                <w:szCs w:val="18"/>
                                <w:lang w:val="en-US" w:bidi="ar-SA"/>
                              </w:rPr>
                              <w:t>Comp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7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II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ENGL 1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90" w:right="231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Intermediate Macroeconomic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ECON 4110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4"/>
                                <w:szCs w:val="14"/>
                                <w:lang w:val="en-US" w:bidi="ar-SA"/>
                              </w:rPr>
                              <w:t>(fall)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527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 (12 hour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90" w:right="231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Senior Seminar in Economics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 xml:space="preserve">ECON 4800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spacing w:val="-1"/>
                                <w:sz w:val="14"/>
                                <w:szCs w:val="14"/>
                                <w:lang w:val="en-US" w:bidi="ar-SA"/>
                              </w:rPr>
                              <w:t>(spring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Literature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4"/>
                                <w:szCs w:val="14"/>
                                <w:lang w:val="en-US" w:bidi="ar-SA"/>
                              </w:rPr>
                              <w:t>ENGL 2530, 2540, 2570, 2580, 2600, or 26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Lit/Hum/Fine Art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4"/>
                                <w:szCs w:val="14"/>
                                <w:lang w:val="en-US" w:bidi="ar-SA"/>
                              </w:rPr>
                              <w:t>COMM 1010, 2212, Literature,  FREN, GERM, PHIL 2000, 2010, 2100, RELI 2010, SPAN, Fine Art, or other state-approved core Humanities cou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ECONOMICS ELECTIVES (15 hours)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Hum/Fine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4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Labor Economics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4" w:before="0" w:after="0"/>
                              <w:ind w:left="46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ECON 35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Fine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4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18"/>
                                <w:szCs w:val="18"/>
                                <w:lang w:val="en-US" w:bidi="ar-SA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3"/>
                                <w:szCs w:val="13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3"/>
                                <w:szCs w:val="13"/>
                                <w:lang w:val="en-US" w:bidi="ar-SA"/>
                              </w:rPr>
                              <w:t>MUSI 2110, THEA 2040, VISU 1000, 2030, 2040, or 26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Public Financ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ECON 46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500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RE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II (11 hour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Arial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International Pol. Ec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POLS 4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4"/>
                                <w:szCs w:val="14"/>
                                <w:lang w:val="en-US" w:bidi="ar-SA"/>
                              </w:rPr>
                              <w:t>MATH 1100, 1120, or 115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POLS Electiv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238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238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Science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1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w/La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2"/>
                                <w:szCs w:val="12"/>
                                <w:lang w:val="en-US" w:bidi="ar-SA"/>
                              </w:rPr>
                              <w:t xml:space="preserve">BIOL 1000/1001, 1010/1011, 1020/1021, 1050/1051, CHEM 1100/1101, 1200/1201,PSCI 1100/1101, 1400/1401, 1500/1501 or other state-approved core Science course. 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12"/>
                                <w:szCs w:val="12"/>
                                <w:lang w:val="en-US" w:bidi="ar-SA"/>
                              </w:rPr>
                              <w:t>BIOL 1000/1001 &amp; BIOL 1010/1011 cannot be taken as your core science pair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0"/>
                                <w:szCs w:val="10"/>
                                <w:lang w:val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90" w:right="0" w:hanging="9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POLS Electiv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Science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6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w/La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108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488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V (12 hours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  <w:t>ELECTIVES (24 hou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14"/>
                                <w:szCs w:val="14"/>
                                <w:lang w:val="en-US" w:bidi="ar-SA"/>
                              </w:rPr>
                              <w:t>(3000/4000 level electives from COB, PP&amp;J, CAS or MATH 1610 and higher)**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History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4"/>
                                <w:szCs w:val="14"/>
                                <w:lang w:val="en-US" w:bidi="ar-SA"/>
                              </w:rPr>
                              <w:t>HIST 1010, 1020, 1060, 1070, 2010, or 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46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>History/Soc. Science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spacing w:val="-1"/>
                                <w:sz w:val="20"/>
                                <w:szCs w:val="20"/>
                                <w:lang w:val="en-US" w:bidi="ar-SA"/>
                              </w:rPr>
                              <w:t xml:space="preserve">Economics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ECON 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505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7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7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ECON 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22"/>
                                <w:szCs w:val="22"/>
                                <w:lang w:val="en-US" w:bidi="ar-SA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22"/>
                                <w:szCs w:val="22"/>
                                <w:lang w:val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4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102" w:right="231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pacing w:val="-1"/>
                                <w:sz w:val="20"/>
                                <w:szCs w:val="16"/>
                                <w:lang w:val="en-US" w:bidi="ar-SA"/>
                              </w:rPr>
                              <w:t>AREA V: Additional Requirements for the Major (27 hour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Sociology/Geograph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4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SOCI 2000 or GEOG 205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4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20"/>
                                <w:lang w:val="en-US" w:bidi="ar-SA"/>
                              </w:rPr>
                              <w:t>POLS 2200 or POLS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0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0"/>
                                <w:szCs w:val="10"/>
                                <w:lang w:val="en-US" w:bidi="ar-SA"/>
                              </w:rPr>
                              <w:t>Required for Political Economy op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contextualSpacing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46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3000/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Justice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16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Public Safe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4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JUST 1150 or 127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102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46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Philosoph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4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ind w:left="313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PHIL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Additional 3 hours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From  any of the abov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Additional 3 hou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From  any of the abov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Writing 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20"/>
                                <w:lang w:val="en-US" w:bidi="ar-SA"/>
                              </w:rPr>
                              <w:t>ENGL 3050, ENGL 3060  or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20"/>
                                <w:lang w:val="en-US" w:bidi="ar-SA"/>
                              </w:rPr>
                              <w:t>writing cour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4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Computer 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val="en-US" w:bidi="ar-SA"/>
                              </w:rPr>
                              <w:t>CSCI 1000 or INFO 205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Stats for Social Scien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9" w:before="0" w:after="0"/>
                              <w:ind w:left="313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  <w:lang w:val="en-US" w:bidi="ar-SA"/>
                              </w:rPr>
                              <w:t>CPPJ 276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ind w:left="102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226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9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Calibri" w:hAnsi="Calibri" w:eastAsia="Times New Roman" w:cs="Times New Roman"/>
                                <w:sz w:val="32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32"/>
                                <w:szCs w:val="24"/>
                                <w:lang w:val="en-US" w:bidi="ar-SA"/>
                              </w:rPr>
                              <w:t>TOTAL HOURS: 120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lineRule="exact" w:line="183"/>
        <w:rPr/>
      </w:pPr>
      <w:r>
        <w:rPr>
          <w:rFonts w:cs="Calibri" w:ascii="Calibri" w:hAnsi="Calibri"/>
          <w:spacing w:val="-1"/>
          <w:sz w:val="15"/>
          <w:szCs w:val="15"/>
        </w:rPr>
        <w:t>**A student may take as many courses from other colleges as they deem appropriate. However, they are strongly encouraged to check with their advisor in the College of Public Policy &amp; Justice. There might be limitations imposed by other colleges. For example, see restriction listed on page 74, item 6, of the 2014-2016 Undergraduate Catalog.</w:t>
      </w:r>
    </w:p>
    <w:p>
      <w:pPr>
        <w:pStyle w:val="TextBody"/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cs="Calibri"/>
          <w:spacing w:val="-1"/>
          <w:sz w:val="15"/>
          <w:szCs w:val="15"/>
        </w:rPr>
      </w:pPr>
      <w:r>
        <w:rPr>
          <w:rFonts w:cs="Calibri" w:ascii="Calibri" w:hAnsi="Calibri"/>
          <w:spacing w:val="-1"/>
          <w:sz w:val="15"/>
          <w:szCs w:val="15"/>
        </w:rPr>
      </w:r>
    </w:p>
    <w:p>
      <w:pPr>
        <w:pStyle w:val="Heading1"/>
        <w:tabs>
          <w:tab w:val="clear" w:pos="720"/>
          <w:tab w:val="left" w:pos="5328" w:leader="none"/>
        </w:tabs>
        <w:kinsoku w:val="false"/>
        <w:overflowPunct w:val="false"/>
        <w:bidi w:val="0"/>
        <w:ind w:left="102" w:right="0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o class substitutions allowed in major required courses unless approved by Amanda Tucker.</w:t>
      </w:r>
    </w:p>
    <w:sectPr>
      <w:type w:val="nextPage"/>
      <w:pgSz w:w="12240" w:h="15840"/>
      <w:pgMar w:left="576" w:right="576" w:gutter="0" w:header="0" w:top="187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21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7" w:right="0" w:hanging="0"/>
      <w:jc w:val="left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6:00Z</dcterms:created>
  <dc:creator>P. David Brackett</dc:creator>
  <dc:description/>
  <dc:language>en-US</dc:language>
  <cp:lastModifiedBy>Christina</cp:lastModifiedBy>
  <cp:lastPrinted>2016-05-12T09:08:00Z</cp:lastPrinted>
  <dcterms:modified xsi:type="dcterms:W3CDTF">2017-08-22T12:59:00Z</dcterms:modified>
  <cp:revision>3</cp:revision>
  <dc:subject/>
  <dc:title>SOCIOLOGY MAJOR (2004-2006)</dc:title>
</cp:coreProperties>
</file>